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3561080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LT;Times New Roman" w:hAnsi="TimesLT;Times New Roman" w:eastAsia="Times New Roman" w:cs="TimesLT;Times New Roman"/>
        </w:rPr>
      </w:pPr>
      <w:r>
        <w:rPr>
          <w:rFonts w:eastAsia="Times New Roman" w:cs="TimesLT;Times New Roman" w:ascii="TimesLT;Times New Roman" w:hAnsi="TimesLT;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kademinisLT2000;DejaVu Serif" w:ascii="akademinisLT2000;DejaVu Serif" w:hAnsi="akademinisLT2000;DejaVu Serif"/>
          <w:b/>
          <w:color w:val="002060"/>
        </w:rPr>
        <w:t xml:space="preserve">SEIMO ŽMOGAUS TEISIŲ KOMITETO </w:t>
      </w:r>
      <w:r>
        <w:rPr>
          <w:rFonts w:eastAsia="Times New Roman" w:cs="akademinisLT2000;DejaVu Serif" w:ascii="akademinisLT2000;DejaVu Serif" w:hAnsi="akademinisLT2000;DejaVu Serif"/>
          <w:b/>
          <w:color w:val="002060"/>
        </w:rPr>
        <w:t>IR</w:t>
      </w:r>
    </w:p>
    <w:p>
      <w:pPr>
        <w:pStyle w:val="Normal"/>
        <w:spacing w:lineRule="auto" w:line="240" w:before="0" w:after="0"/>
        <w:jc w:val="center"/>
        <w:rPr>
          <w:rFonts w:ascii="akademinisLT2000;DejaVu Serif" w:hAnsi="akademinisLT2000;DejaVu Serif" w:eastAsia="Times New Roman" w:cs="akademinisLT2000;DejaVu Serif"/>
          <w:b/>
          <w:b/>
          <w:color w:val="002060"/>
        </w:rPr>
      </w:pPr>
      <w:r>
        <w:rPr>
          <w:rFonts w:eastAsia="Times New Roman" w:cs="akademinisLT2000;DejaVu Serif" w:ascii="akademinisLT2000;DejaVu Serif" w:hAnsi="akademinisLT2000;DejaVu Serif"/>
          <w:b/>
          <w:color w:val="002060"/>
        </w:rPr>
        <w:t>SEIMO EUROPOS INFORMACIJOS BIURO</w:t>
      </w:r>
    </w:p>
    <w:p>
      <w:pPr>
        <w:pStyle w:val="Normal"/>
        <w:spacing w:lineRule="auto" w:line="240" w:before="0" w:after="0"/>
        <w:jc w:val="center"/>
        <w:rPr>
          <w:rFonts w:ascii="akademinisLT2000;DejaVu Serif" w:hAnsi="akademinisLT2000;DejaVu Serif" w:eastAsia="Times New Roman" w:cs="akademinisLT2000;DejaVu Serif"/>
          <w:b/>
          <w:b/>
          <w:color w:val="002060"/>
        </w:rPr>
      </w:pPr>
      <w:r>
        <w:rPr>
          <w:rFonts w:eastAsia="Times New Roman" w:cs="akademinisLT2000;DejaVu Serif" w:ascii="akademinisLT2000;DejaVu Serif" w:hAnsi="akademinisLT2000;DejaVu Serif"/>
          <w:b/>
          <w:color w:val="002060"/>
        </w:rPr>
      </w:r>
    </w:p>
    <w:p>
      <w:pPr>
        <w:pStyle w:val="Normal"/>
        <w:spacing w:lineRule="auto" w:line="240" w:before="0" w:after="0"/>
        <w:jc w:val="center"/>
        <w:rPr>
          <w:rFonts w:ascii="akademinisLT2000;DejaVu Serif" w:hAnsi="akademinisLT2000;DejaVu Serif" w:eastAsia="Times New Roman" w:cs="akademinisLT2000;DejaVu Serif"/>
          <w:b/>
          <w:b/>
          <w:color w:val="002060"/>
        </w:rPr>
      </w:pPr>
      <w:r>
        <w:rPr>
          <w:rFonts w:eastAsia="Times New Roman" w:cs="akademinisLT2000;DejaVu Serif" w:ascii="akademinisLT2000;DejaVu Serif" w:hAnsi="akademinisLT2000;DejaVu Serif"/>
          <w:b/>
          <w:color w:val="002060"/>
        </w:rPr>
        <w:t>EUROPOS SAVAITĖS DISKUSIJA</w:t>
      </w:r>
    </w:p>
    <w:p>
      <w:pPr>
        <w:pStyle w:val="Normal"/>
        <w:spacing w:lineRule="auto" w:line="240" w:before="0" w:after="0"/>
        <w:jc w:val="center"/>
        <w:rPr>
          <w:rFonts w:ascii="akademinisLT2000;DejaVu Serif" w:hAnsi="akademinisLT2000;DejaVu Serif" w:eastAsia="Times New Roman" w:cs="akademinisLT2000;DejaVu Serif"/>
          <w:b/>
          <w:b/>
          <w:color w:val="002060"/>
        </w:rPr>
      </w:pPr>
      <w:r>
        <w:rPr>
          <w:rFonts w:eastAsia="Times New Roman" w:cs="akademinisLT2000;DejaVu Serif" w:ascii="akademinisLT2000;DejaVu Serif" w:hAnsi="akademinisLT2000;DejaVu Serif"/>
          <w:b/>
          <w:color w:val="002060"/>
        </w:rPr>
      </w:r>
    </w:p>
    <w:p>
      <w:pPr>
        <w:pStyle w:val="Normal"/>
        <w:spacing w:lineRule="auto" w:line="240" w:before="0" w:after="0"/>
        <w:jc w:val="center"/>
        <w:rPr>
          <w:rFonts w:ascii="akademinisLT2000;DejaVu Serif" w:hAnsi="akademinisLT2000;DejaVu Serif" w:eastAsia="Times New Roman" w:cs="akademinisLT2000;DejaVu Serif"/>
          <w:b/>
          <w:b/>
          <w:color w:val="1F571F"/>
          <w:sz w:val="28"/>
          <w:szCs w:val="28"/>
        </w:rPr>
      </w:pPr>
      <w:r>
        <w:rPr>
          <w:rFonts w:eastAsia="Times New Roman" w:cs="akademinisLT2000;DejaVu Serif" w:ascii="akademinisLT2000;DejaVu Serif" w:hAnsi="akademinisLT2000;DejaVu Serif"/>
          <w:b/>
          <w:color w:val="1F571F"/>
          <w:sz w:val="28"/>
          <w:szCs w:val="28"/>
        </w:rPr>
        <w:t>,,</w:t>
      </w:r>
      <w:r>
        <w:rPr>
          <w:rFonts w:eastAsia="Times New Roman" w:cs="Calibri" w:ascii="akademinisLT2000;DejaVu Serif" w:hAnsi="akademinisLT2000;DejaVu Serif"/>
          <w:b/>
          <w:color w:val="1F571F"/>
          <w:sz w:val="28"/>
          <w:szCs w:val="28"/>
          <w:lang w:val="en-GB"/>
        </w:rPr>
        <w:t>EUROPOS SĄJUNGOS  DUOMENŲ APSAUGOS REFORMA: AR BUS UŽTIKRINAMA VEIKSMINGESNĖ PRIVATUMO APSAUGA GLOBALIAME PASAULYJE?</w:t>
      </w:r>
      <w:r>
        <w:rPr>
          <w:rFonts w:eastAsia="Times New Roman" w:cs="Calibri" w:ascii="akademinisLT2000;DejaVu Serif" w:hAnsi="akademinisLT2000;DejaVu Serif"/>
          <w:b/>
          <w:color w:val="1F571F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kademinisLT2000;DejaVu Serif" w:hAnsi="akademinisLT2000;DejaVu Serif" w:eastAsia="Times New Roman" w:cs="akademinisLT2000;DejaVu Serif"/>
          <w:b/>
          <w:b/>
          <w:color w:val="002060"/>
          <w:sz w:val="28"/>
          <w:szCs w:val="28"/>
        </w:rPr>
      </w:pPr>
      <w:r>
        <w:rPr>
          <w:rFonts w:eastAsia="Times New Roman" w:cs="akademinisLT2000;DejaVu Serif" w:ascii="akademinisLT2000;DejaVu Serif" w:hAnsi="akademinisLT2000;DejaVu Serif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kademinisLT2000;DejaVu Serif" w:hAnsi="akademinisLT2000;DejaVu Serif" w:eastAsia="Times New Roman" w:cs="akademinisLT2000;DejaVu Serif"/>
          <w:b/>
          <w:b/>
          <w:color w:val="002060"/>
        </w:rPr>
      </w:pPr>
      <w:r>
        <w:rPr>
          <w:rFonts w:eastAsia="Times New Roman" w:cs="akademinisLT2000;DejaVu Serif" w:ascii="akademinisLT2000;DejaVu Serif" w:hAnsi="akademinisLT2000;DejaVu Serif"/>
          <w:b/>
          <w:color w:val="002060"/>
        </w:rPr>
        <w:t>2012 m. gegužės 16 d.</w:t>
      </w:r>
    </w:p>
    <w:p>
      <w:pPr>
        <w:pStyle w:val="Normal"/>
        <w:spacing w:lineRule="auto" w:line="240" w:before="0" w:after="0"/>
        <w:jc w:val="center"/>
        <w:rPr>
          <w:rFonts w:ascii="akademinisLT2000;DejaVu Serif" w:hAnsi="akademinisLT2000;DejaVu Serif" w:eastAsia="Times New Roman" w:cs="akademinisLT2000;DejaVu Serif"/>
          <w:b/>
          <w:b/>
          <w:color w:val="002060"/>
        </w:rPr>
      </w:pPr>
      <w:r>
        <w:rPr>
          <w:rFonts w:eastAsia="Times New Roman" w:cs="akademinisLT2000;DejaVu Serif" w:ascii="akademinisLT2000;DejaVu Serif" w:hAnsi="akademinisLT2000;DejaVu Serif"/>
          <w:b/>
          <w:color w:val="002060"/>
        </w:rPr>
      </w:r>
    </w:p>
    <w:p>
      <w:pPr>
        <w:pStyle w:val="Normal"/>
        <w:spacing w:lineRule="auto" w:line="240" w:before="0" w:after="0"/>
        <w:jc w:val="center"/>
        <w:rPr>
          <w:rFonts w:ascii="akademinisLT2000;DejaVu Serif" w:hAnsi="akademinisLT2000;DejaVu Serif" w:eastAsia="Times New Roman" w:cs="akademinisLT2000;DejaVu Serif"/>
          <w:color w:val="002060"/>
        </w:rPr>
      </w:pPr>
      <w:r>
        <w:rPr>
          <w:rFonts w:eastAsia="Times New Roman" w:cs="akademinisLT2000;DejaVu Serif" w:ascii="akademinisLT2000;DejaVu Serif" w:hAnsi="akademinisLT2000;DejaVu Serif"/>
          <w:color w:val="002060"/>
        </w:rPr>
        <w:t>Seimo Europos informacijos biuras (III-ieji rūmai)</w:t>
      </w:r>
    </w:p>
    <w:p>
      <w:pPr>
        <w:pStyle w:val="Normal"/>
        <w:spacing w:lineRule="auto" w:line="240" w:before="0" w:after="0"/>
        <w:jc w:val="center"/>
        <w:rPr>
          <w:rFonts w:ascii="akademinisLT;DejaVu Serif" w:hAnsi="akademinisLT;DejaVu Serif" w:eastAsia="Times New Roman" w:cs="akademinisLT;DejaVu Serif"/>
          <w:color w:val="002060"/>
        </w:rPr>
      </w:pPr>
      <w:r>
        <w:rPr>
          <w:rFonts w:eastAsia="Times New Roman" w:cs="akademinisLT;DejaVu Serif" w:ascii="akademinisLT;DejaVu Serif" w:hAnsi="akademinisLT;DejaVu Serif"/>
          <w:color w:val="002060"/>
        </w:rPr>
        <w:t>Gedimino pr. 53, Vilnius</w:t>
      </w:r>
    </w:p>
    <w:p>
      <w:pPr>
        <w:pStyle w:val="Normal"/>
        <w:spacing w:lineRule="auto" w:line="240" w:before="0" w:after="0"/>
        <w:rPr>
          <w:rFonts w:ascii="akademinisLT;DejaVu Serif" w:hAnsi="akademinisLT;DejaVu Serif" w:eastAsia="Times New Roman" w:cs="akademinisLT;DejaVu Serif"/>
          <w:color w:val="002060"/>
        </w:rPr>
      </w:pPr>
      <w:r>
        <w:rPr>
          <w:rFonts w:eastAsia="Times New Roman" w:cs="akademinisLT;DejaVu Serif" w:ascii="akademinisLT;DejaVu Serif" w:hAnsi="akademinisLT;DejaVu Serif"/>
          <w:color w:val="002060"/>
        </w:rPr>
      </w:r>
    </w:p>
    <w:p>
      <w:pPr>
        <w:pStyle w:val="Normal"/>
        <w:spacing w:lineRule="auto" w:line="240" w:before="0" w:after="0"/>
        <w:jc w:val="center"/>
        <w:rPr>
          <w:rFonts w:ascii="akademinisLT;DejaVu Serif" w:hAnsi="akademinisLT;DejaVu Serif" w:eastAsia="Times New Roman" w:cs="akademinisLT;DejaVu Serif"/>
          <w:b/>
          <w:b/>
          <w:color w:val="002060"/>
        </w:rPr>
      </w:pPr>
      <w:r>
        <w:rPr>
          <w:rFonts w:eastAsia="Times New Roman" w:cs="akademinisLT;DejaVu Serif" w:ascii="akademinisLT;DejaVu Serif" w:hAnsi="akademinisLT;DejaVu Serif"/>
          <w:b/>
          <w:color w:val="002060"/>
        </w:rPr>
        <w:t>Programa</w:t>
      </w:r>
    </w:p>
    <w:p>
      <w:pPr>
        <w:pStyle w:val="Normal"/>
        <w:spacing w:lineRule="auto" w:line="240" w:before="0" w:after="0"/>
        <w:jc w:val="center"/>
        <w:rPr>
          <w:rFonts w:ascii="akademinisLT;DejaVu Serif" w:hAnsi="akademinisLT;DejaVu Serif" w:eastAsia="Times New Roman" w:cs="akademinisLT;DejaVu Serif"/>
          <w:b/>
          <w:b/>
          <w:color w:val="002060"/>
        </w:rPr>
      </w:pPr>
      <w:r>
        <w:rPr>
          <w:rFonts w:eastAsia="Times New Roman" w:cs="akademinisLT;DejaVu Serif" w:ascii="akademinisLT;DejaVu Serif" w:hAnsi="akademinisLT;DejaVu Serif"/>
          <w:b/>
          <w:color w:val="002060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4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kademinisLT;DejaVu Serif" w:hAnsi="akademinisLT;DejaVu Serif" w:eastAsia="Times New Roman" w:cs="akademinisLT;DejaVu Serif"/>
                <w:color w:val="002060"/>
              </w:rPr>
            </w:pPr>
            <w:r>
              <w:rPr>
                <w:rFonts w:eastAsia="Times New Roman" w:cs="akademinisLT;DejaVu Serif" w:ascii="akademinisLT;DejaVu Serif" w:hAnsi="akademinisLT;DejaVu Serif"/>
                <w:color w:val="002060"/>
              </w:rPr>
              <w:t xml:space="preserve">12.45 – 13.00     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kademinisLT;DejaVu Serif" w:hAnsi="akademinisLT;DejaVu Serif" w:eastAsia="Times New Roman" w:cs="akademinisLT;DejaVu Serif"/>
                <w:color w:val="002060"/>
              </w:rPr>
            </w:pPr>
            <w:r>
              <w:rPr>
                <w:rFonts w:eastAsia="Times New Roman" w:cs="akademinisLT;DejaVu Serif" w:ascii="akademinisLT;DejaVu Serif" w:hAnsi="akademinisLT;DejaVu Serif"/>
                <w:color w:val="002060"/>
              </w:rPr>
              <w:t>Dalyvių registrac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kademinisLT;DejaVu Serif" w:hAnsi="akademinisLT;DejaVu Serif" w:eastAsia="Times New Roman" w:cs="akademinisLT;DejaVu Serif"/>
                <w:color w:val="002060"/>
              </w:rPr>
            </w:pPr>
            <w:r>
              <w:rPr>
                <w:rFonts w:eastAsia="Times New Roman" w:cs="akademinisLT;DejaVu Serif" w:ascii="akademinisLT;DejaVu Serif" w:hAnsi="akademinisLT;DejaVu Serif"/>
                <w:color w:val="002060"/>
              </w:rPr>
            </w:r>
          </w:p>
        </w:tc>
      </w:tr>
      <w:tr>
        <w:trPr>
          <w:trHeight w:val="74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kademinisLT;DejaVu Serif" w:hAnsi="akademinisLT;DejaVu Serif" w:eastAsia="Times New Roman" w:cs="akademinisLT;DejaVu Serif"/>
                <w:color w:val="002060"/>
              </w:rPr>
            </w:pPr>
            <w:r>
              <w:rPr>
                <w:rFonts w:eastAsia="Times New Roman" w:cs="akademinisLT;DejaVu Serif" w:ascii="akademinisLT;DejaVu Serif" w:hAnsi="akademinisLT;DejaVu Serif"/>
                <w:color w:val="002060"/>
              </w:rPr>
              <w:t xml:space="preserve">13.00 – 13.05    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kademinisLT;DejaVu Serif" w:hAnsi="akademinisLT;DejaVu Serif" w:eastAsia="Times New Roman" w:cs="akademinisLT;DejaVu Serif"/>
                <w:b/>
                <w:b/>
                <w:color w:val="002060"/>
              </w:rPr>
            </w:pPr>
            <w:r>
              <w:rPr>
                <w:rFonts w:eastAsia="Times New Roman" w:cs="akademinisLT;DejaVu Serif" w:ascii="akademinisLT;DejaVu Serif" w:hAnsi="akademinisLT;DejaVu Serif"/>
                <w:b/>
                <w:color w:val="002060"/>
              </w:rPr>
              <w:t xml:space="preserve">Įžanginis žodi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kademinisLT;DejaVu Serif" w:ascii="akademinisLT;DejaVu Serif" w:hAnsi="akademinisLT;DejaVu Serif"/>
                <w:bCs/>
                <w:color w:val="002060"/>
              </w:rPr>
              <w:t>Arminas LYDEKA,</w:t>
            </w:r>
            <w:r>
              <w:rPr>
                <w:rFonts w:eastAsia="Times New Roman" w:cs="akademinisLT;DejaVu Serif" w:ascii="akademinisLT;DejaVu Serif" w:hAnsi="akademinisLT;DejaVu Serif"/>
                <w:b/>
                <w:bCs/>
                <w:color w:val="002060"/>
              </w:rPr>
              <w:t xml:space="preserve"> </w:t>
            </w:r>
            <w:r>
              <w:rPr>
                <w:rFonts w:eastAsia="Times New Roman" w:cs="akademinisLT;DejaVu Serif" w:ascii="akademinisLT;DejaVu Serif" w:hAnsi="akademinisLT;DejaVu Serif"/>
                <w:color w:val="002060"/>
              </w:rPr>
              <w:t>Seimo Žmogaus teisių komiteto pirminink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kademinisLT;DejaVu Serif" w:hAnsi="akademinisLT;DejaVu Serif" w:eastAsia="Times New Roman" w:cs="akademinisLT;DejaVu Serif"/>
                <w:i/>
                <w:i/>
                <w:color w:val="002060"/>
              </w:rPr>
            </w:pPr>
            <w:r>
              <w:rPr>
                <w:rFonts w:eastAsia="Times New Roman" w:cs="akademinisLT;DejaVu Serif" w:ascii="akademinisLT;DejaVu Serif" w:hAnsi="akademinisLT;DejaVu Serif"/>
                <w:i/>
                <w:color w:val="00206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kademinisLT;DejaVu Serif" w:hAnsi="akademinisLT;DejaVu Serif" w:eastAsia="Times New Roman" w:cs="akademinisLT;DejaVu Serif"/>
                <w:color w:val="002060"/>
              </w:rPr>
            </w:pPr>
            <w:r>
              <w:rPr>
                <w:rFonts w:eastAsia="Times New Roman" w:cs="akademinisLT;DejaVu Serif" w:ascii="akademinisLT;DejaVu Serif" w:hAnsi="akademinisLT;DejaVu Serif"/>
                <w:color w:val="002060"/>
              </w:rPr>
              <w:t xml:space="preserve">13.05 – 13.25    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kademinisLT;DejaVu Serif" w:hAnsi="akademinisLT;DejaVu Serif" w:cs="akademinisLT;DejaVu Serif"/>
                <w:b/>
                <w:b/>
                <w:color w:val="002060"/>
              </w:rPr>
            </w:pPr>
            <w:r>
              <w:rPr>
                <w:rFonts w:eastAsia="Times New Roman" w:cs="Arial" w:ascii="akademinisLT;DejaVu Serif" w:hAnsi="akademinisLT;DejaVu Serif"/>
                <w:b/>
                <w:color w:val="002060"/>
              </w:rPr>
              <w:t xml:space="preserve">Europos  Sąjungos  duomenų  apsaugos  reforma </w:t>
            </w:r>
          </w:p>
          <w:p>
            <w:pPr>
              <w:pStyle w:val="Normal"/>
              <w:spacing w:lineRule="auto" w:line="240" w:before="0" w:after="0"/>
              <w:rPr>
                <w:rFonts w:ascii="akademinisLT;DejaVu Serif" w:hAnsi="akademinisLT;DejaVu Serif" w:cs="akademinisLT;DejaVu Serif"/>
                <w:b/>
                <w:b/>
                <w:color w:val="002060"/>
                <w:lang w:eastAsia="lt-LT"/>
              </w:rPr>
            </w:pPr>
            <w:r>
              <w:rPr>
                <w:rFonts w:eastAsia="Times New Roman" w:cs="Arial" w:ascii="akademinisLT;DejaVu Serif" w:hAnsi="akademinisLT;DejaVu Serif"/>
                <w:color w:val="002060"/>
              </w:rPr>
              <w:t>Dr. Algirdas KUNČINAS, Valstybinės duomenų apsaugos inspekcijos direktorius</w:t>
            </w:r>
          </w:p>
          <w:p>
            <w:pPr>
              <w:pStyle w:val="Normal"/>
              <w:spacing w:lineRule="auto" w:line="240" w:before="0" w:after="0"/>
              <w:rPr>
                <w:rFonts w:ascii="akademinisLT;DejaVu Serif" w:hAnsi="akademinisLT;DejaVu Serif" w:cs="akademinisLT;DejaVu Serif"/>
                <w:b/>
                <w:b/>
                <w:color w:val="002060"/>
                <w:lang w:eastAsia="lt-LT"/>
              </w:rPr>
            </w:pPr>
            <w:r>
              <w:rPr>
                <w:rFonts w:cs="akademinisLT;DejaVu Serif" w:ascii="akademinisLT;DejaVu Serif" w:hAnsi="akademinisLT;DejaVu Serif"/>
                <w:b/>
                <w:color w:val="002060"/>
                <w:lang w:eastAsia="lt-LT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kademinisLT;DejaVu Serif" w:hAnsi="akademinisLT;DejaVu Serif" w:eastAsia="Times New Roman" w:cs="akademinisLT;DejaVu Serif"/>
                <w:color w:val="002060"/>
              </w:rPr>
            </w:pPr>
            <w:r>
              <w:rPr>
                <w:rFonts w:eastAsia="Times New Roman" w:cs="akademinisLT;DejaVu Serif" w:ascii="akademinisLT;DejaVu Serif" w:hAnsi="akademinisLT;DejaVu Serif"/>
                <w:color w:val="002060"/>
              </w:rPr>
              <w:t xml:space="preserve">13.25– 13.45     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kademinisLT;DejaVu Serif" w:hAnsi="akademinisLT;DejaVu Serif" w:eastAsia="Times New Roman" w:cs="Arial"/>
                <w:b/>
                <w:b/>
                <w:color w:val="002060"/>
              </w:rPr>
            </w:pPr>
            <w:r>
              <w:rPr>
                <w:rFonts w:eastAsia="Times New Roman" w:cs="Arial" w:ascii="akademinisLT;DejaVu Serif" w:hAnsi="akademinisLT;DejaVu Serif"/>
                <w:b/>
                <w:color w:val="002060"/>
              </w:rPr>
              <w:t>Europos  Sąjungos  duomenų  apsaugos  reforma tarptautiniu aspektu</w:t>
            </w:r>
          </w:p>
          <w:p>
            <w:pPr>
              <w:pStyle w:val="Normal"/>
              <w:spacing w:lineRule="auto" w:line="240" w:before="0" w:after="0"/>
              <w:rPr>
                <w:rFonts w:ascii="akademinisLT;DejaVu Serif" w:hAnsi="akademinisLT;DejaVu Serif" w:cs="akademinisLT;DejaVu Serif"/>
                <w:color w:val="002060"/>
                <w:lang w:eastAsia="lt-LT"/>
              </w:rPr>
            </w:pPr>
            <w:r>
              <w:rPr>
                <w:rFonts w:cs="akademinisLT;DejaVu Serif" w:ascii="akademinisLT;DejaVu Serif" w:hAnsi="akademinisLT;DejaVu Serif"/>
                <w:color w:val="002060"/>
                <w:lang w:eastAsia="lt-LT"/>
              </w:rPr>
              <w:t>Povilas DRIŽAS, Teisingumo ministerijos Registrų departamento vyriausiasis specialistas</w:t>
            </w:r>
          </w:p>
          <w:p>
            <w:pPr>
              <w:pStyle w:val="Normal"/>
              <w:spacing w:lineRule="auto" w:line="240" w:before="0" w:after="0"/>
              <w:rPr>
                <w:rFonts w:ascii="akademinisLT;DejaVu Serif" w:hAnsi="akademinisLT;DejaVu Serif" w:eastAsia="Times New Roman" w:cs="akademinisLT;DejaVu Serif"/>
                <w:i/>
                <w:i/>
                <w:color w:val="002060"/>
                <w:lang w:eastAsia="lt-LT"/>
              </w:rPr>
            </w:pPr>
            <w:r>
              <w:rPr>
                <w:rFonts w:eastAsia="Times New Roman" w:cs="akademinisLT;DejaVu Serif" w:ascii="akademinisLT;DejaVu Serif" w:hAnsi="akademinisLT;DejaVu Serif"/>
                <w:i/>
                <w:color w:val="002060"/>
                <w:lang w:eastAsia="lt-LT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kademinisLT;DejaVu Serif" w:hAnsi="akademinisLT;DejaVu Serif" w:eastAsia="Times New Roman" w:cs="akademinisLT;DejaVu Serif"/>
                <w:color w:val="002060"/>
              </w:rPr>
            </w:pPr>
            <w:r>
              <w:rPr>
                <w:rFonts w:eastAsia="Times New Roman" w:cs="akademinisLT;DejaVu Serif" w:ascii="akademinisLT;DejaVu Serif" w:hAnsi="akademinisLT;DejaVu Serif"/>
                <w:color w:val="002060"/>
              </w:rPr>
              <w:t xml:space="preserve">13.45 – 14.05     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kademinisLT;DejaVu Serif" w:hAnsi="akademinisLT;DejaVu Serif" w:cs="akademinisLT;DejaVu Serif"/>
                <w:b/>
                <w:b/>
                <w:color w:val="002060"/>
              </w:rPr>
            </w:pPr>
            <w:r>
              <w:rPr>
                <w:rStyle w:val="StrongEmphasis"/>
                <w:rFonts w:cs="Arial" w:ascii="akademinisLT;DejaVu Serif" w:hAnsi="akademinisLT;DejaVu Serif"/>
                <w:color w:val="002060"/>
                <w:lang w:eastAsia="lt-LT"/>
              </w:rPr>
              <w:t>Privatumo apsauga spaudos ir interneto sankirtoje</w:t>
            </w:r>
          </w:p>
          <w:p>
            <w:pPr>
              <w:pStyle w:val="Normal"/>
              <w:spacing w:lineRule="auto" w:line="240" w:before="0" w:after="0"/>
              <w:rPr>
                <w:rFonts w:ascii="akademinisLT;DejaVu Serif" w:hAnsi="akademinisLT;DejaVu Serif" w:cs="akademinisLT;DejaVu Serif"/>
                <w:b/>
                <w:b/>
                <w:color w:val="002060"/>
              </w:rPr>
            </w:pPr>
            <w:r>
              <w:rPr>
                <w:rFonts w:eastAsia="Times New Roman" w:cs="akademinisLT;DejaVu Serif" w:ascii="akademinisLT;DejaVu Serif" w:hAnsi="akademinisLT;DejaVu Serif"/>
                <w:bCs/>
                <w:color w:val="002060"/>
              </w:rPr>
              <w:t xml:space="preserve">Deividas VELKAS,  </w:t>
            </w:r>
            <w:r>
              <w:rPr>
                <w:rFonts w:eastAsia="Times New Roman" w:cs="akademinisLT;DejaVu Serif" w:ascii="akademinisLT;DejaVu Serif" w:hAnsi="akademinisLT;DejaVu Serif"/>
                <w:color w:val="002060"/>
                <w:lang w:val="en-GB" w:eastAsia="lt-LT"/>
              </w:rPr>
              <w:t>Žurnalistų etikos inspektoriaus tarnybos</w:t>
            </w:r>
            <w:r>
              <w:rPr>
                <w:rFonts w:cs="akademinisLT;DejaVu Serif" w:ascii="akademinisLT;DejaVu Serif" w:hAnsi="akademinisLT;DejaVu Serif"/>
                <w:color w:val="002060"/>
              </w:rPr>
              <w:t xml:space="preserve"> patarėjas </w:t>
            </w:r>
          </w:p>
          <w:p>
            <w:pPr>
              <w:pStyle w:val="Normal"/>
              <w:spacing w:before="0" w:after="0"/>
              <w:rPr>
                <w:rFonts w:ascii="akademinisLT;DejaVu Serif" w:hAnsi="akademinisLT;DejaVu Serif" w:eastAsia="Times New Roman" w:cs="akademinisLT;DejaVu Serif"/>
                <w:b/>
                <w:b/>
                <w:color w:val="002060"/>
              </w:rPr>
            </w:pPr>
            <w:r>
              <w:rPr>
                <w:rFonts w:eastAsia="Times New Roman" w:cs="akademinisLT;DejaVu Serif" w:ascii="akademinisLT;DejaVu Serif" w:hAnsi="akademinisLT;DejaVu Serif"/>
                <w:b/>
                <w:color w:val="00206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kademinisLT;DejaVu Serif" w:hAnsi="akademinisLT;DejaVu Serif" w:eastAsia="Times New Roman" w:cs="akademinisLT;DejaVu Serif"/>
                <w:color w:val="002060"/>
              </w:rPr>
            </w:pPr>
            <w:r>
              <w:rPr>
                <w:rFonts w:eastAsia="Times New Roman" w:cs="akademinisLT;DejaVu Serif" w:ascii="akademinisLT;DejaVu Serif" w:hAnsi="akademinisLT;DejaVu Serif"/>
                <w:color w:val="002060"/>
              </w:rPr>
              <w:t xml:space="preserve">14.05 – 14.25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0" w:after="0"/>
              <w:rPr>
                <w:rFonts w:ascii="akademinisLT;DejaVu Serif" w:hAnsi="akademinisLT;DejaVu Serif" w:eastAsia="Times New Roman" w:cs="akademinisLT;DejaVu Serif"/>
                <w:b/>
                <w:b/>
                <w:color w:val="002060"/>
              </w:rPr>
            </w:pPr>
            <w:r>
              <w:rPr>
                <w:rFonts w:cs="Arial" w:ascii="akademinisLT;DejaVu Serif" w:hAnsi="akademinisLT;DejaVu Serif"/>
                <w:b/>
                <w:color w:val="002060"/>
              </w:rPr>
              <w:t>Strasbūro teisme nagrinėtos bylos prieš Lietuvą dėl privatumo pažeidimo: pamokos ir perspektyvos</w:t>
            </w:r>
          </w:p>
          <w:p>
            <w:pPr>
              <w:pStyle w:val="Normal"/>
              <w:spacing w:before="0" w:after="0"/>
              <w:rPr>
                <w:rFonts w:ascii="akademinisLT;DejaVu Serif" w:hAnsi="akademinisLT;DejaVu Serif" w:eastAsia="Times New Roman" w:cs="akademinisLT;DejaVu Serif"/>
                <w:color w:val="002060"/>
              </w:rPr>
            </w:pPr>
            <w:r>
              <w:rPr>
                <w:rFonts w:eastAsia="Times New Roman" w:cs="akademinisLT;DejaVu Serif" w:ascii="akademinisLT;DejaVu Serif" w:hAnsi="akademinisLT;DejaVu Serif"/>
                <w:color w:val="002060"/>
              </w:rPr>
              <w:t>Dr. Liudvika MEŠKAUSKAITĖ, Lietuvos advokatūros advokatų tarybos pirmininko pavaduotoja</w:t>
            </w:r>
          </w:p>
          <w:p>
            <w:pPr>
              <w:pStyle w:val="Normal"/>
              <w:spacing w:before="0" w:after="0"/>
              <w:rPr>
                <w:rFonts w:ascii="akademinisLT;DejaVu Serif" w:hAnsi="akademinisLT;DejaVu Serif" w:eastAsia="Times New Roman" w:cs="akademinisLT;DejaVu Serif"/>
                <w:color w:val="002060"/>
              </w:rPr>
            </w:pPr>
            <w:r>
              <w:rPr>
                <w:rFonts w:eastAsia="Times New Roman" w:cs="akademinisLT;DejaVu Serif" w:ascii="akademinisLT;DejaVu Serif" w:hAnsi="akademinisLT;DejaVu Serif"/>
                <w:color w:val="00206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kademinisLT;DejaVu Serif" w:hAnsi="akademinisLT;DejaVu Serif" w:eastAsia="Times New Roman" w:cs="akademinisLT;DejaVu Serif"/>
                <w:color w:val="002060"/>
              </w:rPr>
            </w:pPr>
            <w:r>
              <w:rPr>
                <w:rFonts w:eastAsia="Times New Roman" w:cs="akademinisLT;DejaVu Serif" w:ascii="akademinisLT;DejaVu Serif" w:hAnsi="akademinisLT;DejaVu Serif"/>
                <w:color w:val="002060"/>
              </w:rPr>
              <w:t xml:space="preserve">14.25 – 14.45     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0" w:after="0"/>
              <w:rPr>
                <w:rFonts w:ascii="akademinisLT;DejaVu Serif" w:hAnsi="akademinisLT;DejaVu Serif" w:cs="akademinisLT;DejaVu Serif"/>
                <w:b/>
                <w:b/>
                <w:color w:val="002060"/>
              </w:rPr>
            </w:pPr>
            <w:r>
              <w:rPr>
                <w:rFonts w:cs="akademinisLT;DejaVu Serif" w:ascii="akademinisLT;DejaVu Serif" w:hAnsi="akademinisLT;DejaVu Serif"/>
                <w:b/>
                <w:color w:val="002060"/>
              </w:rPr>
              <w:t>Duomenų apsauga kaip žmogaus teisės į privataus gyvenimo gerbimą dalis</w:t>
            </w:r>
          </w:p>
          <w:p>
            <w:pPr>
              <w:pStyle w:val="Normal"/>
              <w:spacing w:before="0" w:after="0"/>
              <w:rPr>
                <w:rFonts w:ascii="akademinisLT;DejaVu Serif" w:hAnsi="akademinisLT;DejaVu Serif" w:eastAsia="Times New Roman" w:cs="akademinisLT;DejaVu Serif"/>
                <w:color w:val="002060"/>
              </w:rPr>
            </w:pPr>
            <w:r>
              <w:rPr>
                <w:rFonts w:cs="akademinisLT;DejaVu Serif" w:ascii="akademinisLT;DejaVu Serif" w:hAnsi="akademinisLT;DejaVu Serif"/>
                <w:color w:val="002060"/>
              </w:rPr>
              <w:t>Henrikas MICKEVIČIUS, Žmogaus teisių stebėjimo instituto direktorius</w:t>
            </w:r>
          </w:p>
          <w:p>
            <w:pPr>
              <w:pStyle w:val="Normal"/>
              <w:spacing w:before="0" w:after="0"/>
              <w:rPr>
                <w:rFonts w:ascii="akademinisLT;DejaVu Serif" w:hAnsi="akademinisLT;DejaVu Serif" w:eastAsia="Times New Roman" w:cs="akademinisLT;DejaVu Serif"/>
                <w:color w:val="002060"/>
              </w:rPr>
            </w:pPr>
            <w:r>
              <w:rPr>
                <w:rFonts w:eastAsia="Times New Roman" w:cs="akademinisLT;DejaVu Serif" w:ascii="akademinisLT;DejaVu Serif" w:hAnsi="akademinisLT;DejaVu Serif"/>
                <w:color w:val="002060"/>
              </w:rPr>
            </w:r>
          </w:p>
        </w:tc>
      </w:tr>
      <w:tr>
        <w:trPr>
          <w:trHeight w:val="97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kademinisLT;DejaVu Serif" w:hAnsi="akademinisLT;DejaVu Serif" w:eastAsia="Times New Roman" w:cs="akademinisLT;DejaVu Serif"/>
                <w:color w:val="002060"/>
              </w:rPr>
            </w:pPr>
            <w:r>
              <w:rPr>
                <w:rFonts w:eastAsia="Times New Roman" w:cs="akademinisLT;DejaVu Serif" w:ascii="akademinisLT;DejaVu Serif" w:hAnsi="akademinisLT;DejaVu Serif"/>
                <w:color w:val="002060"/>
              </w:rPr>
              <w:t>14.45 -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kademinisLT;DejaVu Serif" w:hAnsi="akademinisLT;DejaVu Serif" w:eastAsia="Times New Roman" w:cs="akademinisLT;DejaVu Serif"/>
                <w:color w:val="002060"/>
              </w:rPr>
            </w:pPr>
            <w:r>
              <w:rPr>
                <w:rFonts w:eastAsia="Times New Roman" w:cs="akademinisLT;DejaVu Serif" w:ascii="akademinisLT;DejaVu Serif" w:hAnsi="akademinisLT;DejaVu Serif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kademinisLT;DejaVu Serif" w:hAnsi="akademinisLT;DejaVu Serif" w:eastAsia="Times New Roman" w:cs="akademinisLT;DejaVu Serif"/>
                <w:color w:val="002060"/>
              </w:rPr>
            </w:pPr>
            <w:r>
              <w:rPr>
                <w:rFonts w:eastAsia="Times New Roman" w:cs="akademinisLT;DejaVu Serif" w:ascii="akademinisLT;DejaVu Serif" w:hAnsi="akademinisLT;DejaVu Serif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kademinisLT;DejaVu Serif" w:hAnsi="akademinisLT;DejaVu Serif" w:eastAsia="Times New Roman" w:cs="akademinisLT;DejaVu Serif"/>
                <w:color w:val="002060"/>
              </w:rPr>
            </w:pPr>
            <w:r>
              <w:rPr>
                <w:rFonts w:eastAsia="Times New Roman" w:cs="akademinisLT;DejaVu Serif" w:ascii="akademinisLT;DejaVu Serif" w:hAnsi="akademinisLT;DejaVu Serif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kademinisLT;DejaVu Serif" w:hAnsi="akademinisLT;DejaVu Serif" w:eastAsia="Times New Roman" w:cs="akademinisLT;DejaVu Serif"/>
                <w:color w:val="002060"/>
              </w:rPr>
            </w:pPr>
            <w:r>
              <w:rPr>
                <w:rFonts w:eastAsia="Times New Roman" w:cs="akademinisLT;DejaVu Serif" w:ascii="akademinisLT;DejaVu Serif" w:hAnsi="akademinisLT;DejaVu Serif"/>
                <w:color w:val="002060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0" w:after="0"/>
              <w:rPr>
                <w:rFonts w:ascii="akademinisLT;DejaVu Serif" w:hAnsi="akademinisLT;DejaVu Serif" w:eastAsia="Times New Roman" w:cs="akademinisLT;DejaVu Serif"/>
                <w:bCs/>
                <w:i/>
                <w:i/>
                <w:iCs/>
                <w:color w:val="002060"/>
              </w:rPr>
            </w:pPr>
            <w:r>
              <w:rPr>
                <w:rFonts w:eastAsia="Times New Roman" w:cs="akademinisLT;DejaVu Serif" w:ascii="akademinisLT;DejaVu Serif" w:hAnsi="akademinisLT;DejaVu Serif"/>
                <w:bCs/>
                <w:i/>
                <w:iCs/>
                <w:color w:val="002060"/>
              </w:rPr>
              <w:t>Diskusija. Diskusijos apibendrinimas</w:t>
            </w:r>
          </w:p>
          <w:p>
            <w:pPr>
              <w:pStyle w:val="Normal"/>
              <w:spacing w:before="0" w:after="0"/>
              <w:rPr>
                <w:rFonts w:ascii="akademinisLT;DejaVu Serif" w:hAnsi="akademinisLT;DejaVu Serif" w:eastAsia="Times New Roman" w:cs="akademinisLT;DejaVu Serif"/>
                <w:bCs/>
                <w:i/>
                <w:i/>
                <w:iCs/>
                <w:color w:val="002060"/>
              </w:rPr>
            </w:pPr>
            <w:r>
              <w:rPr>
                <w:rFonts w:eastAsia="Times New Roman" w:cs="akademinisLT;DejaVu Serif" w:ascii="akademinisLT;DejaVu Serif" w:hAnsi="akademinisLT;DejaVu Serif"/>
                <w:bCs/>
                <w:i/>
                <w:iCs/>
                <w:color w:val="00206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kademinisLT2000;DejaVu Serif" w:hAnsi="akademinisLT2000;DejaVu Serif" w:eastAsia="Times New Roman" w:cs="akademinisLT2000;DejaVu Serif"/>
          <w:color w:val="002060"/>
        </w:rPr>
      </w:pPr>
      <w:r>
        <w:rPr>
          <w:rFonts w:eastAsia="Times New Roman" w:cs="akademinisLT2000;DejaVu Serif" w:ascii="akademinisLT2000;DejaVu Serif" w:hAnsi="akademinisLT2000;DejaVu Serif"/>
          <w:color w:val="00206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kademinisLT2000;DejaVu Serif" w:ascii="akademinisLT2000;DejaVu Serif" w:hAnsi="akademinisLT2000;DejaVu Serif"/>
          <w:color w:val="002060"/>
        </w:rPr>
        <w:t xml:space="preserve">Registracija ir informacija: </w:t>
      </w:r>
      <w:hyperlink r:id="rId3">
        <w:r>
          <w:rPr>
            <w:rStyle w:val="InternetLink"/>
            <w:rFonts w:eastAsia="Times New Roman" w:cs="akademinisLT2000;DejaVu Serif" w:ascii="akademinisLT2000;DejaVu Serif" w:hAnsi="akademinisLT2000;DejaVu Serif"/>
            <w:color w:val="002060"/>
          </w:rPr>
          <w:t>eib@lrs.lt</w:t>
        </w:r>
      </w:hyperlink>
      <w:r>
        <w:rPr>
          <w:rFonts w:eastAsia="Times New Roman" w:cs="akademinisLT2000;DejaVu Serif" w:ascii="akademinisLT2000;DejaVu Serif" w:hAnsi="akademinisLT2000;DejaVu Serif"/>
          <w:color w:val="002060"/>
        </w:rPr>
        <w:t xml:space="preserve">, telefonu 8 5 239 6000, </w:t>
      </w:r>
      <w:hyperlink r:id="rId4">
        <w:r>
          <w:rPr>
            <w:rStyle w:val="InternetLink"/>
            <w:rFonts w:eastAsia="Times New Roman" w:cs="akademinisLT2000;DejaVu Serif" w:ascii="akademinisLT2000;DejaVu Serif" w:hAnsi="akademinisLT2000;DejaVu Serif"/>
            <w:color w:val="002060"/>
          </w:rPr>
          <w:t>www.eib.lrs.lt</w:t>
        </w:r>
      </w:hyperlink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akademinisLT2000">
    <w:altName w:val="DejaVu Serif"/>
    <w:charset w:val="00"/>
    <w:family w:val="roman"/>
    <w:pitch w:val="variable"/>
  </w:font>
  <w:font w:name="akademinisLT">
    <w:altName w:val="DejaVu Serif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96"/>
        <w:tab w:val="left" w:pos="4111" w:leader="none"/>
      </w:tabs>
      <w:spacing w:lineRule="auto" w:line="240" w:before="60" w:after="0"/>
      <w:ind w:right="11" w:hanging="0"/>
      <w:jc w:val="center"/>
      <w:outlineLvl w:val="1"/>
    </w:pPr>
    <w:rPr>
      <w:rFonts w:ascii="Times New Roman" w:hAnsi="Times New Roman" w:eastAsia="Times New Roman" w:cs="Times New Roman"/>
      <w:b/>
      <w:spacing w:val="4"/>
      <w:szCs w:val="20"/>
    </w:rPr>
  </w:style>
  <w:style w:type="character" w:styleId="DefaultParagraphFont">
    <w:name w:val="Default Paragraph Font"/>
    <w:qFormat/>
    <w:rPr/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spacing w:val="4"/>
      <w:sz w:val="22"/>
    </w:rPr>
  </w:style>
  <w:style w:type="character" w:styleId="Pagrindinistekstas3Diagrama">
    <w:name w:val="Pagrindinis tekstas 3 Diagrama"/>
    <w:qFormat/>
    <w:rPr>
      <w:rFonts w:ascii="Times New Roman" w:hAnsi="Times New Roman" w:eastAsia="Times New Roman" w:cs="Times New Roman"/>
      <w:sz w:val="24"/>
    </w:rPr>
  </w:style>
  <w:style w:type="character" w:styleId="PaprastasistekstasDiagrama">
    <w:name w:val="Paprastasis tekstas Diagrama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ib@lrs.lt" TargetMode="External"/><Relationship Id="rId4" Type="http://schemas.openxmlformats.org/officeDocument/2006/relationships/hyperlink" Target="http://www.eib.lrs.l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8:14:00Z</dcterms:created>
  <dc:creator>MATUSEVIČIŪTĖ Rasa Liucija</dc:creator>
  <dc:description/>
  <dc:language>en-US</dc:language>
  <cp:lastModifiedBy>Eglė Nenortaitė</cp:lastModifiedBy>
  <cp:lastPrinted>2012-05-11T10:13:00Z</cp:lastPrinted>
  <dcterms:modified xsi:type="dcterms:W3CDTF">2012-05-11T18:14:00Z</dcterms:modified>
  <cp:revision>2</cp:revision>
  <dc:subject/>
  <dc:title> </dc:title>
</cp:coreProperties>
</file>